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874"/>
      </w:tblGrid>
      <w:tr>
        <w:trPr>
          <w:trHeight w:val="1536" w:hRule="atLeast"/>
        </w:trPr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6842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22"/>
                <w:szCs w:val="22"/>
              </w:rPr>
              <w:t>GESTIONE DELL’ INSUFFICIENZA CARDIO-RESPIRATORI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80"/>
                <w:sz w:val="22"/>
                <w:szCs w:val="22"/>
              </w:rPr>
              <w:t xml:space="preserve">IN ETA’ NEONATALE E PEDIATRIC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22"/>
                <w:szCs w:val="22"/>
              </w:rPr>
              <w:t>CON SUPPORTI EXTRACORPORE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80"/>
                <w:sz w:val="22"/>
                <w:szCs w:val="22"/>
              </w:rPr>
              <w:t>Aula Salviati, 27 – 28 - 29 maggio 2013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22"/>
                <w:szCs w:val="22"/>
              </w:rPr>
              <w:t xml:space="preserve">CORSO SATELLITE “ECMO-SIMULATIONS”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color w:val="000080"/>
                <w:sz w:val="22"/>
                <w:szCs w:val="22"/>
              </w:rPr>
              <w:t>Villino Sion, 27 - 28 maggio 2013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8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80"/>
                <w:sz w:val="22"/>
                <w:szCs w:val="22"/>
              </w:rPr>
              <w:t>Ospedale Pediatrico Bambino Gesù, IRCCS, Ro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FF0000"/>
          <w:sz w:val="20"/>
        </w:rPr>
      </w:pPr>
      <w:r>
        <w:rPr>
          <w:color w:val="FF0000"/>
          <w:sz w:val="20"/>
        </w:rPr>
        <w:t>SCHEDA DI ISCRIZIONE AL CORSO/CONVEGNO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Prima di compilare la scheda di iscrizione, La invitiamo a leggere attentamente l’informativa sul trattamento dei dati personali secondo quanto stabilito dall’art. 13 del D.Lgs. n.196/03 che è allegata alla presente scheda. L’informativa ha lo scopo di esplicitare le finalità per le quali verranno trattati i Suoi dati personali come anche le modalità utilizzate nel trattamento degli stessi. </w:t>
      </w:r>
    </w:p>
    <w:p>
      <w:pPr>
        <w:pStyle w:val="TextBody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color w:val="000080"/>
          <w:sz w:val="22"/>
          <w:szCs w:val="22"/>
        </w:rPr>
      </w:pP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</w:t>
      </w:r>
      <w:r>
        <w:rPr>
          <w:rFonts w:cs="Candara" w:ascii="Candara" w:hAnsi="Candara"/>
          <w:b/>
          <w:bCs/>
          <w:color w:val="000080"/>
          <w:sz w:val="20"/>
          <w:szCs w:val="20"/>
        </w:rPr>
        <w:t>GESTIONE DELL’INSUFFICIENZA CARDIO-RESPIRATORIA IN ETA’ NEONATALE E PEDIATRICA CON SUPPORTI EXTRACORPOREI     e    CORSO SATELLITE “ECMO-SIMULATIONS</w:t>
      </w:r>
      <w:r>
        <w:rPr>
          <w:rFonts w:cs="Candara" w:ascii="Candara" w:hAnsi="Candara"/>
          <w:b/>
          <w:bCs/>
          <w:color w:val="000080"/>
          <w:sz w:val="22"/>
          <w:szCs w:val="22"/>
        </w:rPr>
        <w:t xml:space="preserve">” </w:t>
      </w:r>
      <w:r>
        <w:rPr>
          <w:bCs/>
          <w:color w:val="FF0000"/>
          <w:sz w:val="20"/>
          <w:szCs w:val="20"/>
        </w:rPr>
        <w:t>(300,00 € solo le prime 30 iscrizioni)</w:t>
      </w:r>
    </w:p>
    <w:p>
      <w:pPr>
        <w:pStyle w:val="Normal"/>
        <w:rPr>
          <w:rFonts w:ascii="Candara" w:hAnsi="Candara" w:cs="Candara"/>
          <w:b/>
          <w:b/>
          <w:bCs/>
          <w:color w:val="000080"/>
          <w:sz w:val="22"/>
          <w:szCs w:val="22"/>
        </w:rPr>
      </w:pPr>
      <w:r>
        <w:rPr>
          <w:rFonts w:cs="Candara" w:ascii="Candara" w:hAnsi="Candara"/>
          <w:b/>
          <w:bCs/>
          <w:color w:val="000080"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</w:t>
      </w:r>
      <w:r>
        <w:rPr>
          <w:rFonts w:cs="Candara" w:ascii="Candara" w:hAnsi="Candara"/>
          <w:b/>
          <w:bCs/>
          <w:color w:val="000080"/>
          <w:sz w:val="20"/>
          <w:szCs w:val="20"/>
        </w:rPr>
        <w:t>GESTIONE DELL’INSUFFICIENZA CARDIO-RESPIRATORIA IN ETA’ NEONATALE E PEDIATRICA CON SUPPORTI EXTRACORPOREI</w:t>
      </w:r>
      <w:r>
        <w:rPr>
          <w:bCs/>
          <w:color w:val="1F497D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 xml:space="preserve"> (150,00 € fino ad esaurimento dei posti disponbili)</w:t>
      </w:r>
    </w:p>
    <w:p>
      <w:pPr>
        <w:pStyle w:val="Normal"/>
        <w:rPr>
          <w:bCs/>
          <w:color w:val="17365D"/>
          <w:sz w:val="20"/>
          <w:szCs w:val="20"/>
        </w:rPr>
      </w:pPr>
      <w:r>
        <w:rPr>
          <w:bCs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OME …………………………………………COGNOME…………………………………………………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ATA DI NASCITA ………………………………………………………….…………………….…………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LUOGO DI NASCITA ……………………………………………………………………………………...…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DICE FISCALE …………………………….……………………………………………………………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QUALIFICA PROFESSIONALE 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DISCIPLINA …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eastAsia="Symbol" w:cs="Symbol" w:ascii="Symbol" w:hAnsi="Symbol"/>
          <w:bCs/>
          <w:color w:val="333399"/>
          <w:sz w:val="22"/>
          <w:szCs w:val="22"/>
        </w:rPr>
        <w:t></w:t>
      </w:r>
      <w:r>
        <w:rPr>
          <w:rFonts w:eastAsia="Arial" w:cs="Arial" w:ascii="Arial" w:hAnsi="Arial"/>
          <w:bCs/>
          <w:color w:val="333399"/>
          <w:sz w:val="22"/>
          <w:szCs w:val="22"/>
        </w:rPr>
        <w:t xml:space="preserve">  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LIBERO PROFESSIONISTA           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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 DIPENDENTE                 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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 CONVENZIONATO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ISTITUTO …………………………………………………………..………………………………………………………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TEL…………….……..… CELL………..…………………….</w:t>
        <w:tab/>
        <w:t>E-MAIL…………………………………….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DIRIZZO COMPLETO AL QUALE SI DESIDERA RICEVERE IL CERTIFICATO ECM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333399"/>
          <w:sz w:val="22"/>
          <w:szCs w:val="22"/>
        </w:rPr>
        <w:t>.……………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333399"/>
          <w:sz w:val="22"/>
          <w:szCs w:val="22"/>
        </w:rPr>
        <w:t>.……………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LA PARTECIPAZIONE E’ SPONSORIZZATA?        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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  SI      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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  NO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 xml:space="preserve">NOME DITTA SPONSORIZZATRICE </w:t>
      </w:r>
      <w:r>
        <w:rPr>
          <w:rFonts w:cs="Arial" w:ascii="Arial" w:hAnsi="Arial"/>
          <w:color w:val="333399"/>
          <w:sz w:val="22"/>
          <w:szCs w:val="22"/>
        </w:rPr>
        <w:t>……………………………………….……………………………</w:t>
      </w:r>
    </w:p>
    <w:p>
      <w:pPr>
        <w:pStyle w:val="TextBody"/>
        <w:rPr>
          <w:rFonts w:ascii="Arial" w:hAnsi="Arial"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p>
      <w:pPr>
        <w:pStyle w:val="TextBody"/>
        <w:rPr>
          <w:strike/>
          <w:color w:val="333399"/>
          <w:sz w:val="18"/>
          <w:szCs w:val="18"/>
        </w:rPr>
      </w:pPr>
      <w:r>
        <w:rPr>
          <w:strike/>
          <w:color w:val="333399"/>
          <w:sz w:val="18"/>
          <w:szCs w:val="18"/>
        </w:rPr>
      </w:r>
    </w:p>
    <w:p>
      <w:pPr>
        <w:pStyle w:val="Normal"/>
        <w:overflowPunct w:val="false"/>
        <w:autoSpaceDE w:val="false"/>
        <w:ind w:left="540" w:right="638" w:hanging="0"/>
        <w:jc w:val="right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Firma…………………………</w:t>
      </w:r>
    </w:p>
    <w:p>
      <w:pPr>
        <w:pStyle w:val="Normal"/>
        <w:overflowPunct w:val="false"/>
        <w:autoSpaceDE w:val="false"/>
        <w:ind w:left="540" w:right="638" w:hanging="0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overflowPunct w:val="false"/>
        <w:autoSpaceDE w:val="false"/>
        <w:ind w:left="540" w:right="638" w:hanging="0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 xml:space="preserve">Consens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o sottoscritto/a (nome)…………….…….…..…………………………………………………….………… 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99"/>
          <w:sz w:val="22"/>
          <w:szCs w:val="22"/>
        </w:rPr>
        <w:t>(cognome)………………..……………………………………………………………………………….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dichiaro di aver preso visione dell’Informativa sul trattamento dei dati personali resa dall’Ospedale Pediatrico Bambino Gesù – I.R.C.C. ai sensi dell’art.13 del D.Lgs.196/2003 ed esprimo il mio consenso al trattamento dei miei dati personali per le finalità tutte di cui al punto 1 dell’Informativa “Finalità per le quali è obbligatorio il conferimento dei dati</w:t>
      </w:r>
      <w:r>
        <w:rPr>
          <w:rFonts w:cs="Arial" w:ascii="Arial" w:hAnsi="Arial"/>
          <w:i/>
          <w:color w:val="333399"/>
          <w:sz w:val="22"/>
          <w:szCs w:val="22"/>
        </w:rPr>
        <w:t>”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Firma ……………………………………………………….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(</w:t>
      </w:r>
      <w:r>
        <w:rPr>
          <w:rFonts w:cs="Arial" w:ascii="Arial" w:hAnsi="Arial"/>
          <w:i/>
          <w:color w:val="333399"/>
          <w:sz w:val="22"/>
          <w:szCs w:val="22"/>
        </w:rPr>
        <w:t>obbligatoria per poter usufruire delle prestazioni richieste</w:t>
      </w:r>
      <w:r>
        <w:rPr>
          <w:rFonts w:cs="Arial" w:ascii="Arial" w:hAnsi="Arial"/>
          <w:color w:val="333399"/>
          <w:sz w:val="22"/>
          <w:szCs w:val="22"/>
        </w:rPr>
        <w:t>)</w:t>
      </w:r>
    </w:p>
    <w:p>
      <w:pPr>
        <w:pStyle w:val="NormaleWeb"/>
        <w:ind w:left="480" w:hanging="0"/>
        <w:jc w:val="center"/>
        <w:rPr>
          <w:rFonts w:ascii="Arial" w:hAnsi="Arial" w:cs="Arial"/>
          <w:smallCaps/>
          <w:color w:val="333399"/>
          <w:sz w:val="22"/>
          <w:szCs w:val="22"/>
        </w:rPr>
      </w:pPr>
      <w:r>
        <w:rPr>
          <w:rFonts w:cs="Arial" w:ascii="Arial" w:hAnsi="Arial"/>
          <w:smallCaps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Ulteriori finalità del trattamento dei dati person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L’Ospedale Pediatrico Bambino Gesù – I.R.C.C.S. desidera informarLa che – solo con il Suo consenso - i Suoi dati potranno essere  trattati per segnalare le attività istituzionali ed iniziative dell’Ospedale medesimo attraverso materiale informativo, promozionale e divulgativo che potrà essere trasmesso anche con modalità automatizzate, tramite fax, posta elettronica e connesse applicazioni Web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l conferimento dei suoi dati per tali finalità è facoltativo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Lei potrà comunque revocare l’eventuale consenso all’uopo fornito per tali finalità in qualsiasi momento scrivendo all’indirizz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ivacy@opbg.net</w:t>
        </w:r>
      </w:hyperlink>
      <w:r>
        <w:rPr>
          <w:rFonts w:cs="Arial" w:ascii="Arial" w:hAnsi="Arial"/>
          <w:color w:val="333399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A seguito dell’eventuale diniego o revoca del citato consenso l’Ospedale Pediatrico Bambino Gesù – I.R.C.C.S. tratterà i Suoi dati per le sole finalità istituzionali dell’Ospedale per le quali il Suo consenso è obbligato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overflowPunct w:val="false"/>
        <w:autoSpaceDE w:val="false"/>
        <w:ind w:left="540" w:right="638" w:hanging="0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 xml:space="preserve">Consens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o sottoscritto/a (nome)…………………………………………………………………….…….…………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(cognome)…………………………………………………………………………….………….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Indirizzo…………………………………………….. fax……………………e-mail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dichiaro di aver preso visione dell’Informativa sul trattamento dei dati personali resa dall’Ospedale Pediatrico Bambino Gesù – I.R.C.C.S. ai sensi dell’art.13 del D.Lgs.196/2003 ed esprimo il mio consenso al trattamento dei dati personali forniti all’Ospedale per le ulteriori finalità di cui al precedente paragraf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irma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(</w:t>
      </w:r>
      <w:r>
        <w:rPr>
          <w:rFonts w:cs="Arial" w:ascii="Arial" w:hAnsi="Arial"/>
          <w:i/>
          <w:color w:val="333399"/>
          <w:sz w:val="22"/>
          <w:szCs w:val="22"/>
        </w:rPr>
        <w:t>facoltativa per poter ricevere informazioni ed aggiornamenti da parte dell’Ospedale Pediatrico Bambino Gesù</w:t>
      </w:r>
      <w:r>
        <w:rPr>
          <w:rFonts w:cs="Arial" w:ascii="Arial" w:hAnsi="Arial"/>
          <w:color w:val="333399"/>
          <w:sz w:val="22"/>
          <w:szCs w:val="22"/>
        </w:rPr>
        <w:t>)</w:t>
      </w:r>
    </w:p>
    <w:p>
      <w:pPr>
        <w:pStyle w:val="TextBody"/>
        <w:rPr>
          <w:rFonts w:ascii="Times New Roman" w:hAnsi="Times New Roman" w:cs="Times New Roman"/>
          <w:color w:val="333399"/>
          <w:sz w:val="14"/>
          <w:szCs w:val="14"/>
        </w:rPr>
      </w:pPr>
      <w:r>
        <w:rPr>
          <w:rFonts w:cs="Times New Roman" w:ascii="Times New Roman" w:hAnsi="Times New Roman"/>
          <w:color w:val="333399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Informativa all’utente sul trattamento dei dati personali effettuato dall’Ospedale Pediatrico Bambino Gesù – I.R.C.C.S. ai sensi dell’articolo 13 del Codice in materia di tutela della riservatezza dei dati personali (D.Lgs. 196/200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Gentile Sig.ra/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ai sensi dell’articolo 13 del D.Lgs. 196/2003, il c.d. Codice della privacy, l’Ospedale Pediatrico Bambino Gesù – I.R.C.C.S. Le fornisce l’Informativa riguardante il trattamento dei dati personali da Lei forniti e/o acquisiti dall’Ospedale al fine di consentirLe la partecipazione al corso/convegn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1) Finalità del trattamento per le quali è obbligatorio il conferimento dei da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I Suoi dati personali saranno trattati dall’Ospedale Pediatrico Bambino Gesù – I.R.C.C.S. per le seguenti finalit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volgimento delle attività relative alla gestione del corso/convegno (es: didattiche, contabili etc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volgimento delle attività da Lei eventualmente esplicitamente richies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dempimenti ad obblighi previsti da leggi, regolamenti o normative comunitarie, nonché da disposizioni delle Autorità competen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Il conferimento dei Suoi dati è obbligatorio per il conseguimento delle finalità di cui sopra in quanto strettamente necessario per la gestione del rappor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Il loro mancato, parziale o inesatto conferimento ha come conseguenza l’impossibilità di fornire le prestazioni da Lei richies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333399"/>
          <w:sz w:val="22"/>
          <w:szCs w:val="22"/>
        </w:rPr>
        <w:t>2) Modalità e logica del trattam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l trattamento dei Suoi dati sarà effettuato manualmente (es. su supporto cartaceo) e/o attraverso strumenti informatici e telematici, con logiche di organizzazione ed elaborazione correlate alle finalità sopra indicate e, comunque, in modo da garantire la sicurezza e la riservatezza dei dat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color w:val="333399"/>
          <w:sz w:val="22"/>
          <w:szCs w:val="22"/>
        </w:rPr>
        <w:t>3) Titolare, Responsabili e categorie degli Incaricati dell’Ospedale Pediatrico Bambino Ges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Il Titolare del trattamento dei dati personali da Lei forniti è l’Ospedale Pediatrico Bambino Gesù – I.R.C.C.S. con sede legale in Piazza S. Onofrio n. 4 – 00165 Ro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’elenco completo ed aggiornato dei Responsabili è consultabile sul sito www.ospedalebambinogesu.it/Portale2008/Default.aspx?Iditem=227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I Suoi dati personali saranno trattati dai soggetti (dipendenti, collaboratori etc) dell’Ospedale appositamente “Incaricati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4) Categorie di soggetti terzi ai quali i dati potrebbero essere comunicati - Diffus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I dati da Lei forniti potranno essere comunic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d altri soggetti in base alla normativa vigente in mater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soggetti terzi per la fornitura di servizi di vario tipo (es: contabilità, spedizione di corrispondenza, servizi bancar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soggetti terzi nei confronti dei quali sussiste un obbligo informativo derivante da provvedimenti normativi ovvero da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olo dietro specifica richiesta, all’Autorità giudiziaria competente;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 dati medesimi non saranno oggetto di diffusion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color w:val="333399"/>
          <w:sz w:val="22"/>
          <w:szCs w:val="22"/>
        </w:rPr>
        <w:t>5) Diritto di accesso ai dati personali ed altri diritti ai sensi dell’articolo 7 del Codice privacy (D.Lgs. 196/200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Lei ha diritto di accedere in ogni momento ai dati che La riguardano e di esercitare gli altri diritti previsti dall’art. 7 del Codice privacy, rivolgendosi all’Ufficio Privacy (n. fax 06/68593064, 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ivacy@opbg.net</w:t>
        </w:r>
      </w:hyperlink>
      <w:r>
        <w:rPr>
          <w:rFonts w:cs="Arial" w:ascii="Arial" w:hAnsi="Arial"/>
          <w:color w:val="333399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Lei ha diritto di ottenere la conferma dell'esistenza o meno di dati personali che La riguardano, anche se non ancora registrati, e la loro comunicazione in forma intelligibile, nonché: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a) l'aggiornamento, la rettificazione ovvero, quando vi ha interesse, l'integrazione dei dati;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>Lei ha diritto di opporsi, in tutto o in parte: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Gothic-Book" w:hAnsi="FranklinGothic-Book" w:cs="FranklinGothic-Book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 w:val="3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FranklinGothic-Book" w:hAnsi="FranklinGothic-Book" w:eastAsia="Times New Roman" w:cs="FranklinGothic-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vacy@opbg.net" TargetMode="External"/><Relationship Id="rId4" Type="http://schemas.openxmlformats.org/officeDocument/2006/relationships/hyperlink" Target="mailto:privacy@opbg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6:00Z</dcterms:created>
  <dc:creator>chiara.ilari</dc:creator>
  <dc:description/>
  <cp:keywords/>
  <dc:language>en-US</dc:language>
  <cp:lastModifiedBy>comp.sys</cp:lastModifiedBy>
  <cp:lastPrinted>2012-02-29T15:07:00Z</cp:lastPrinted>
  <dcterms:modified xsi:type="dcterms:W3CDTF">2013-01-16T10:39:00Z</dcterms:modified>
  <cp:revision>14</cp:revision>
  <dc:subject/>
  <dc:title> </dc:title>
</cp:coreProperties>
</file>